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2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3/02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ündem maddesi gereğince; Mali Hizmetler Dairesi Başkanlığı’nın 23/01/2017 tarih ve 46743134-313.03.01/E.8875 sayılı yazısı katip üye tarafından okund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Yol Yapım Bakım ve Onarım Dairesi Başkanlığı’nın “2017 Yılı Ücret Tarifesine Ekleme Yapılması” ile ilgili teklifin, </w:t>
      </w:r>
      <w:r>
        <w:rPr>
          <w:b/>
          <w:sz w:val="24"/>
          <w:szCs w:val="24"/>
        </w:rPr>
        <w:t>Plan ve Bütç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omisyonu ile Ulaşım Komisyonu'na müştereken havalesine, </w:t>
      </w:r>
      <w:r>
        <w:rPr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2-13T16:30:00Z</cp:lastPrinted>
  <dcterms:modified xsi:type="dcterms:W3CDTF">2017-02-13T13:30:00Z</dcterms:modified>
  <cp:revision>116</cp:revision>
  <dc:subject/>
  <dc:title/>
</cp:coreProperties>
</file>